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Hudba: Pavel Zedník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16"/>
          <w:szCs w:val="16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Text:     Petr Bukovsk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ko, Moravo, Slezsko</w:t>
      </w:r>
    </w:p>
    <w:p>
      <w:pPr>
        <w:pStyle w:val="Normal"/>
        <w:ind w:left="2124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i/>
          <w:sz w:val="18"/>
        </w:rPr>
        <w:t>Jedná se o malou úpravu v refrénu a názvu původní písně „Česko, ty umíš všecko“ v podání Radka Žaluda a Karolíny Sedlákové (Česká Muzika s.r.o. – 202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Jó, dneska máme svát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lidí jako much</w:t>
      </w:r>
    </w:p>
    <w:p>
      <w:pPr>
        <w:pStyle w:val="Heading5"/>
        <w:rPr/>
      </w:pPr>
      <w:r>
        <w:rPr/>
        <w:t>My hrajem polku naš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krájet můžem vzdu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nes polka je tu krá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 jenom chtěl bys víc</w:t>
      </w:r>
    </w:p>
    <w:p>
      <w:pPr>
        <w:pStyle w:val="Heading4"/>
        <w:rPr/>
      </w:pPr>
      <w:r>
        <w:rPr>
          <w:sz w:val="28"/>
        </w:rPr>
        <w:t>Když rozezní se sá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k radost můžeš mí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eskou polku všude znaj dokonce v Japonsku</w:t>
      </w:r>
    </w:p>
    <w:p>
      <w:pPr>
        <w:pStyle w:val="Heading2"/>
        <w:ind w:right="-288" w:hanging="0"/>
        <w:rPr/>
      </w:pPr>
      <w:r>
        <w:rPr>
          <w:sz w:val="28"/>
        </w:rPr>
        <w:t xml:space="preserve">Gejša si tu notuje ve stínu sekvoje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samunde hraje prim vedle i v Bavors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m si všichni zpívají tu českou písnič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: A proto Česko, Moravo, Slezsko</w:t>
      </w:r>
    </w:p>
    <w:p>
      <w:pPr>
        <w:pStyle w:val="Heading1"/>
        <w:ind w:right="-468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Vždyť slavné ty předky máš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Žiješ zde celá stalet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Budeš tu žít i dál :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 písničky jsou česk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o přání můžeš mí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k je to jenom hezké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 sklenky vína bý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nes polka je tu krá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 jenom chtěl bys víc</w:t>
      </w:r>
    </w:p>
    <w:p>
      <w:pPr>
        <w:pStyle w:val="Normal"/>
        <w:rPr/>
      </w:pPr>
      <w:r>
        <w:rPr>
          <w:b/>
          <w:bCs/>
          <w:sz w:val="28"/>
        </w:rPr>
        <w:t>Když rozezní se sálem</w:t>
      </w:r>
    </w:p>
    <w:p>
      <w:pPr>
        <w:pStyle w:val="Normal"/>
        <w:rPr/>
      </w:pPr>
      <w:r>
        <w:rPr>
          <w:b/>
          <w:bCs/>
          <w:sz w:val="28"/>
        </w:rPr>
        <w:t xml:space="preserve">Tak klidně můžeš říc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eskou polku všude znaj  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: A proto Česko, Moravo, Slezsko</w:t>
      </w:r>
    </w:p>
    <w:p>
      <w:pPr>
        <w:pStyle w:val="Heading1"/>
        <w:ind w:right="-468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Vždyť slavné ty předky máš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Žiješ zde celá stalet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Budeš tu žít i dál :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9:00Z</dcterms:created>
  <dc:creator>Petr Bukovský</dc:creator>
  <dc:description/>
  <cp:keywords/>
  <dc:language>en-US</dc:language>
  <cp:lastModifiedBy>Petr Bukovský</cp:lastModifiedBy>
  <cp:lastPrinted>2022-10-24T09:32:00Z</cp:lastPrinted>
  <dcterms:modified xsi:type="dcterms:W3CDTF">2022-10-24T07:59:00Z</dcterms:modified>
  <cp:revision>2</cp:revision>
  <dc:subject/>
  <dc:title/>
</cp:coreProperties>
</file>